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05219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  <w:t>CALENDRIER PREVISIONNEL 2008/2009</w:t>
      </w:r>
    </w:p>
    <w:p>
      <w:pPr>
        <w:pStyle w:val="Normal"/>
        <w:jc w:val="right"/>
        <w:rPr/>
      </w:pPr>
      <w:r>
        <w:rPr>
          <w:i/>
        </w:rPr>
        <w:t>(MAJ : 15/07/2008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5220"/>
        <w:gridCol w:w="25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Da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rPr/>
            </w:pPr>
            <w:r>
              <w:rPr/>
              <w:t>Compéti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rPr/>
            </w:pPr>
            <w:r>
              <w:rPr/>
              <w:t>Lie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rganisateur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04/09/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Assemblée générale Comité Départemental 6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SBO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.D. 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2/09/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ssemblée générale CDG 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A MEIN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.D.G. 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28/09/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Assises AG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Région ALS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.D.G. 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28 au 30/11/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Congrès F.S.C.F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ARSE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SC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06-07/12/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1er tour Coupes Fédérales féminins &amp; masculi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CHILTIGHE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.R.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24-25/01/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Demi-finale des coupes fédérales mixt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PERENCH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SC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02/02/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mite des éliminatoires par sect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ecteu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5/02/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Finale départementale challenges </w:t>
            </w:r>
            <w:r>
              <w:rPr>
                <w:sz w:val="20"/>
              </w:rPr>
              <w:t>d</w:t>
            </w:r>
            <w:r>
              <w:rPr>
                <w:sz w:val="22"/>
              </w:rPr>
              <w:t xml:space="preserve">’hiver garç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INDISHEIM</w:t>
            </w:r>
            <w:r>
              <w:rPr>
                <w:sz w:val="22"/>
                <w:lang w:val="de-DE"/>
              </w:rPr>
              <w:t>/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EUDOR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.D.G. 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5/02/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inale départementale challenges d’hiver fil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EUDOR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.D.G. 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5/03/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Finale régionale challenges d'hiver fém. &amp; mascul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.R.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21-22/03/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Finales des coupes fédéral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UNKER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.S.C.F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04/04/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upe du comité départemental 67 garç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ERRLISHE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05/04/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upe du comité départemental 67 fil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 NEUH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.D.G. 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9/04/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upe du Printemps pouss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MEIN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.D.G. 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9/04/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Coupe du Printemps poussin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A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MEIN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.D.G. 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08/05/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hampionnat d’Alsace individuelles et critérium région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ENHEIM ?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.R.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23-24/05/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Championnat régional en sec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E CROIX PL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.R.G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0-31/05/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Fédéraux individuels mixt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A TOUR DU P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.S.C.F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Inter-clubs masculi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.S.C.F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4/06/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Championnat départemental poussins/poussin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SCHILTIGHE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.D.G 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9" w:leader="none"/>
                <w:tab w:val="right" w:pos="1298" w:leader="none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9-20-21/06/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Fédéraux en section mascul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 SEBASTIEN/LO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.S.C.F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9-20-21/06/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Fédéraux féminins en section féd + F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 SEBASTIEN/LO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.S.C.F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26-27-28/06/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édéraux féminins en section F 2 et F 3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 ETI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.S.C.F.</w:t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a C.D.G. 67 se réserve le droit de modification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Par secteur 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u 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u 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ieu 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esp 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sp 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 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DATE \@"dd\/MM\/yyyy" </w:instrText>
    </w:r>
    <w:r>
      <w:rPr>
        <w:sz w:val="12"/>
      </w:rPr>
      <w:fldChar w:fldCharType="separate"/>
    </w:r>
    <w:r>
      <w:rPr>
        <w:sz w:val="12"/>
      </w:rPr>
      <w:t>29/07/2026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7:24:00Z</dcterms:created>
  <dc:creator>AGR</dc:creator>
  <dc:description/>
  <cp:keywords/>
  <dc:language>en-US</dc:language>
  <cp:lastModifiedBy>Pascalou</cp:lastModifiedBy>
  <cp:lastPrinted>2008-07-16T11:02:00Z</cp:lastPrinted>
  <dcterms:modified xsi:type="dcterms:W3CDTF">2008-07-20T17:24:00Z</dcterms:modified>
  <cp:revision>2</cp:revision>
  <dc:subject/>
  <dc:title>CALENDRIER 2005/2006</dc:title>
</cp:coreProperties>
</file>